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4.08.2019    №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4.08.2019    №4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 от  10.12.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недействительным постановление администрации Багарякского сельского поселения  №63 от 10 декабря 2018 года   «Об утверждении Положения о муниципальном контроле в сфер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а на 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Багаряк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А.А. Черн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1:00Z</dcterms:created>
  <dc:creator>651</dc:creator>
  <dc:description/>
  <dc:language>en-US</dc:language>
  <cp:lastModifiedBy>User</cp:lastModifiedBy>
  <cp:lastPrinted>2021-08-24T11:11:00Z</cp:lastPrinted>
  <dcterms:modified xsi:type="dcterms:W3CDTF">2021-08-24T06:11:00Z</dcterms:modified>
  <cp:revision>2</cp:revision>
  <dc:subject/>
  <dc:title>О работе в праздничные дни</dc:title>
</cp:coreProperties>
</file>